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достижениях системы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за прошедши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06 году </w:t>
      </w:r>
      <w:r>
        <w:rPr>
          <w:sz w:val="28"/>
          <w:szCs w:val="28"/>
          <w:lang w:val="ru-RU"/>
        </w:rPr>
        <w:t xml:space="preserve">в рамках Федерального закона 131- ФЗ  </w:t>
      </w:r>
      <w:r>
        <w:rPr>
          <w:sz w:val="28"/>
          <w:szCs w:val="28"/>
        </w:rPr>
        <w:t>состоялось объединение образовательных учреждений Волховского района в единое образовательное пространств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ществовавшая до того времени</w:t>
      </w:r>
      <w:r>
        <w:rPr>
          <w:sz w:val="28"/>
          <w:szCs w:val="28"/>
        </w:rPr>
        <w:t xml:space="preserve"> сеть образовательных учреждений Волховского муниципального района </w:t>
      </w:r>
      <w:r>
        <w:rPr>
          <w:sz w:val="28"/>
          <w:szCs w:val="28"/>
          <w:lang w:val="ru-RU"/>
        </w:rPr>
        <w:t xml:space="preserve">в последующие годы </w:t>
      </w:r>
      <w:r>
        <w:rPr>
          <w:sz w:val="28"/>
          <w:szCs w:val="28"/>
        </w:rPr>
        <w:t xml:space="preserve">претерпела </w:t>
      </w:r>
      <w:r>
        <w:rPr>
          <w:sz w:val="28"/>
          <w:szCs w:val="28"/>
          <w:lang w:val="ru-RU"/>
        </w:rPr>
        <w:t xml:space="preserve">серьезн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годаря проведенной оптимизации было создано единое образовательное пространство, выработаны индивидуальные воспитательно-образовательные траектории для детей, при сохранении преемственности психолого-педагогического сопровождения образовательной деятельности, объединен интеллектуальный кадровый ресурс. </w:t>
        <w:tab/>
        <w:t>В целом мероприятия по оптимизации системы образования проводились с учетом анализа сети, а также потребностей населения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организованы путем присоединения к сельским школам были сельские дошкольные учреждения, общеобразовательные учреждения с контингентом менее 20 учащихся, учреждения дополнительного образ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сс оптимизации позволил решить проблему низкой эффективности использования материально-технической базы и финансовых средств, был достигнут экономический эффект за счет сокращения административных ставок, оптимизации штатного расписания и расходов, связанных с функционированием юридического лица, были введены ставки обслуживающего персонала, повысилась зарплата работников образовательных учреждени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 2013 году Российская  система образования начала новый учебный год в условиях, когда были приняты многочисленные стратегические документы, включая Федеральный  закон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 xml:space="preserve">», государственную программу Развития образования на 2013-2020 годы, Майские Указы Президента и дорожные карты по их реализации, Профессиональный стандарт педагога. Главный приоритет всех программных документов - это качеств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гожданный Закон «Об образовании в Российской Федерац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туально заменил действующие до тех пор законодательные акты в области образования новым – единым, современным законом, развивающим нормативное регулирование в сфере образования с учетом мировых тенденций и государственной политики модернизации оте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а позволило создать правовые условия, обеспечивающие превращение образования в движущую силу и ресурс социально-экономического развития, в важный механизм формирования инновационного потенциала общества и экономики, повышения конкурентоспособности страны, при одновременном сохранении юридических гарантий свободы и равного доступа к образованию, наиболее полном удовлетворении образовательных потребностей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Функционирование и развитие системы образования Волховского района в последние годы направлено на обеспечение доступного и качественного образования школьников, внедрение новых организационно-экономических механизмов, новых стандартов качества образования, независимой формы контроля образовательных результатов, привлечения общественности к управлению образованием, информатизации учебного процесса, поддержку одарённых дет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начало </w:t>
      </w:r>
      <w:r>
        <w:rPr>
          <w:b/>
          <w:sz w:val="28"/>
          <w:szCs w:val="28"/>
        </w:rPr>
        <w:t>2017/2018 учебного</w:t>
      </w:r>
      <w:r>
        <w:rPr>
          <w:b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тельная сеть Волховского района состоит из 48 образовательных учреждений (22 школы, 20 детских сада и 6 учреждений дополнительного образования), которые обеспечивают доступность качественного образования для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ысяч жителей Волховского района от рождения до 18 лет. 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вязи с положительной демографией и увеличением </w:t>
      </w:r>
      <w:r>
        <w:rPr>
          <w:sz w:val="28"/>
          <w:szCs w:val="28"/>
        </w:rPr>
        <w:t>континг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шк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раста были приняты беспрецедентные меры по увеличению мест в</w:t>
      </w:r>
      <w:r>
        <w:rPr>
          <w:sz w:val="28"/>
          <w:szCs w:val="28"/>
        </w:rPr>
        <w:t xml:space="preserve"> дошкольных образовательных учреждениях</w:t>
      </w:r>
      <w:r>
        <w:rPr>
          <w:sz w:val="28"/>
          <w:szCs w:val="28"/>
          <w:lang w:val="ru-RU"/>
        </w:rPr>
        <w:t xml:space="preserve"> (более 600 мест за 10 лет), в т.ч.: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тем </w:t>
      </w:r>
      <w:r>
        <w:rPr>
          <w:sz w:val="28"/>
          <w:szCs w:val="28"/>
        </w:rPr>
        <w:t>возврата помещений детских садов, используемых не по назначению</w:t>
      </w:r>
      <w:r>
        <w:rPr>
          <w:sz w:val="28"/>
          <w:szCs w:val="28"/>
          <w:lang w:val="ru-RU"/>
        </w:rPr>
        <w:t xml:space="preserve">:  второе здание появилось у </w:t>
      </w:r>
      <w:r>
        <w:rPr>
          <w:sz w:val="28"/>
          <w:szCs w:val="28"/>
        </w:rPr>
        <w:t>М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«Детский сад № 14» в г. Волхов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7 групп на 150 мест</w:t>
      </w:r>
      <w:r>
        <w:rPr>
          <w:sz w:val="28"/>
          <w:szCs w:val="28"/>
          <w:lang w:val="ru-RU"/>
        </w:rPr>
        <w:t xml:space="preserve">); у </w:t>
      </w:r>
      <w:r>
        <w:rPr>
          <w:sz w:val="28"/>
          <w:szCs w:val="28"/>
        </w:rPr>
        <w:t>М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 «Детский сад № 1</w:t>
      </w:r>
      <w:r>
        <w:rPr>
          <w:sz w:val="28"/>
          <w:szCs w:val="28"/>
          <w:lang w:val="ru-RU"/>
        </w:rPr>
        <w:t>7 «Сказка</w:t>
      </w:r>
      <w:r>
        <w:rPr>
          <w:sz w:val="28"/>
          <w:szCs w:val="28"/>
        </w:rPr>
        <w:t xml:space="preserve">» в г. </w:t>
      </w:r>
      <w:r>
        <w:rPr>
          <w:sz w:val="28"/>
          <w:szCs w:val="28"/>
          <w:lang w:val="ru-RU"/>
        </w:rPr>
        <w:t>Новая Лад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5</w:t>
      </w:r>
      <w:r>
        <w:rPr>
          <w:sz w:val="28"/>
          <w:szCs w:val="28"/>
        </w:rPr>
        <w:t xml:space="preserve"> групп на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 xml:space="preserve">); у </w:t>
      </w:r>
      <w:r>
        <w:rPr>
          <w:sz w:val="28"/>
          <w:szCs w:val="28"/>
        </w:rPr>
        <w:t>М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«Детский сад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ru-RU"/>
        </w:rPr>
        <w:t>с.Старая Лад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 xml:space="preserve">); был открыт после капитального ремонта </w:t>
      </w:r>
      <w:r>
        <w:rPr>
          <w:sz w:val="28"/>
          <w:szCs w:val="28"/>
        </w:rPr>
        <w:t>МД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«Детский сад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ru-RU"/>
        </w:rPr>
        <w:t>г.Волхове (7 групп на 150 мест);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ыли открыты дополнительные группы в детских садах не только в городе, но и в сельской местности</w:t>
      </w:r>
      <w:r>
        <w:rPr>
          <w:sz w:val="28"/>
          <w:szCs w:val="28"/>
          <w:lang w:val="ru-RU"/>
        </w:rPr>
        <w:t xml:space="preserve"> (г.Сясьстрой, с. Паша, с.Алексино и т.д.);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ыло выкуплено у инвестора </w:t>
      </w:r>
      <w:r>
        <w:rPr>
          <w:sz w:val="28"/>
          <w:szCs w:val="28"/>
        </w:rPr>
        <w:t xml:space="preserve">новое здание </w:t>
      </w:r>
      <w:r>
        <w:rPr>
          <w:sz w:val="28"/>
          <w:szCs w:val="28"/>
          <w:lang w:val="ru-RU"/>
        </w:rPr>
        <w:t>МДОБУ «Д</w:t>
      </w:r>
      <w:r>
        <w:rPr>
          <w:sz w:val="28"/>
          <w:szCs w:val="28"/>
        </w:rPr>
        <w:t>е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ад № 10 «Светлячок»</w:t>
      </w:r>
      <w:r>
        <w:rPr>
          <w:sz w:val="28"/>
          <w:szCs w:val="28"/>
          <w:lang w:val="ru-RU"/>
        </w:rPr>
        <w:t xml:space="preserve"> г.Волхове в микрорайоне Обитай (7 групп на 155 мест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результате мероприятий,</w:t>
      </w:r>
      <w:r>
        <w:rPr>
          <w:sz w:val="28"/>
          <w:szCs w:val="28"/>
        </w:rPr>
        <w:t xml:space="preserve"> направленных на обеспечение доступности и качества дошкольных образовательных услуг,</w:t>
      </w:r>
      <w:r>
        <w:rPr>
          <w:color w:val="000000"/>
          <w:sz w:val="28"/>
          <w:szCs w:val="28"/>
        </w:rPr>
        <w:t xml:space="preserve"> все </w:t>
      </w:r>
      <w:r>
        <w:rPr>
          <w:sz w:val="28"/>
          <w:szCs w:val="28"/>
        </w:rPr>
        <w:t xml:space="preserve">дети в возрасте старше 3-х лет обеспечены местами в детских садах района, </w:t>
      </w:r>
      <w:r>
        <w:rPr>
          <w:color w:val="000000"/>
          <w:sz w:val="28"/>
          <w:szCs w:val="28"/>
        </w:rPr>
        <w:t xml:space="preserve">увеличился контингент городских детских садов, снизилась наполняемость в группах, появилась возможность решать вопросы по предоставлению мест в дошкольных учреждениях детям от 2-х лет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рост контингента </w:t>
      </w:r>
      <w:r>
        <w:rPr>
          <w:sz w:val="28"/>
          <w:szCs w:val="28"/>
          <w:lang w:val="ru-RU"/>
        </w:rPr>
        <w:t xml:space="preserve">в общеобразовательных учреждениях реализация федеральных и региональных проектов «Наша новая школа», «Модернизация общего образования» позволила  100 % учащихся обучаться </w:t>
      </w:r>
      <w:r>
        <w:rPr>
          <w:sz w:val="28"/>
          <w:szCs w:val="28"/>
        </w:rPr>
        <w:t>в комфортных условиях, соответствующих требованиям современных образовательных стандар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оследние годы</w:t>
      </w:r>
      <w:r>
        <w:rPr>
          <w:sz w:val="28"/>
          <w:szCs w:val="28"/>
        </w:rPr>
        <w:t xml:space="preserve"> значительные финансовые средства выделялись на оснащение образовательных учреждений учебным оборудованием, проведение капитальных и косметических ремонтов, создание условия для безопасного нахождения детей в образовательных учреждениях (ограждения, видеокамеры, тревожные кнопки, домофоны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технические средства обучения в наших образовательных учреждениях позволяют внедрять самые передовые педагогические технологии и методы обуч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Кардинально изменилась инфраструктура дошкольных учреждения, начиная с благоустройства территории и заканчивая современным развивающим игровым оборудованием (три последних года более 20 миллионов рублей ежегодно выделяется из областного бюджета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бразовательного процесса должны соответствовать современным санитарно-гигиеническим требованиям: прежде всего это состояние и оборудование учебных кабинетов, спортивных залов, туалетных комнат. И здесь за последние годы есть значительные и позитивные сдвиги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тремонтированы и приобретено современное технологическое оборудование для пищеблоков в Пашской средней школе, Сясьстройской средней школе № 2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ом сотрудничества партии «Единая Россия» и участников проекта «Школьный спорт» стало </w:t>
      </w:r>
      <w:r>
        <w:rPr>
          <w:sz w:val="28"/>
          <w:szCs w:val="28"/>
          <w:lang w:val="ru-RU"/>
        </w:rPr>
        <w:t>серьезное обновление</w:t>
      </w:r>
      <w:r>
        <w:rPr>
          <w:sz w:val="28"/>
          <w:szCs w:val="28"/>
        </w:rPr>
        <w:t xml:space="preserve"> спортивных залов и приобретение спортивного инвентаря и оборудования в школах района: Алексинской, Бережковской, Пашской, Кисельнинской, Староладожской, Иссадской, Селивановск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на территории район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областной программы «Развитие физической культуры и спорта в Ленинградской области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оциального проекта «Газпром – детя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и введены в эксплуатацию 9 спортивных </w:t>
      </w:r>
      <w:r>
        <w:rPr>
          <w:sz w:val="28"/>
          <w:szCs w:val="28"/>
          <w:lang w:val="ru-RU"/>
        </w:rPr>
        <w:t xml:space="preserve">универсальных пришкольных площадок: Волховские школы № 1, 5, 6, Новоладожские школы № 1 и 2, Детско-юношеская спортивная школа г.Сясьстроя. 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После ввода в эксплуатацию нового корпуса на 350 мест самая большая школа № 8 города Волхова (918 учащихся) имеет современный спортивный зал, пищеблок с обеденным залом, медицинский блок, кабинеты начальных классов и специализированные кабинеты химии, физики, биологии, информатики, оборудованные по последнему слову техники. В ближайшее время и старый корпус 1962 года постройки тоже преобразится, благодаря участию в проекте «Реновация объектов образования» (45 млн.рублей)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В этом проекте, инициированном Губернатором Ленинградской области, приняли участие уже 2 школы: Пашская средняя школа (2016 год) и Сясьстройская средняя школа № 2 (2017 год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егодня около 700 учащихся ежедневно обеспечиваются подвозом к месту обучения школьными автобусами. Ежегодно парк школьных автобусов обновляется </w:t>
      </w:r>
      <w:r>
        <w:rPr>
          <w:sz w:val="28"/>
          <w:szCs w:val="28"/>
          <w:lang w:val="ru-RU"/>
        </w:rPr>
        <w:t xml:space="preserve">на 4-5 единиц </w:t>
      </w:r>
      <w:r>
        <w:rPr>
          <w:sz w:val="28"/>
          <w:szCs w:val="28"/>
        </w:rPr>
        <w:t xml:space="preserve">за счет средств областного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 xml:space="preserve">бюдж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положительная динамика качества образования в школах Волховского района подтверждается независимой оценкой качества образования, в том числе результатами Единого государственного экзамена (10 лет проходит в штатном режиме). С 2014 года выпускники 11 классов Волховского района по результатам обязательных предметов входят в первую половину районов Ленинградской области. Это результат системной работы всех участников образовательного процесса и использования всех имеющихся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ажной задачей в настоящий момент стало обеспечение преемственности между общим и профессиональным образованием. Более 50 % выпускников 9-х классов продолжают обучение в учреждениях среднего профессионального образования, расположенных на территории Волховского района. Для тех, кто сделал выбор в пользу высшего профессионального образования, школы Волховского района создают оптимальную образовательную среду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Это и использование различных технологий обучения. </w:t>
      </w:r>
      <w:r>
        <w:rPr>
          <w:color w:val="000000"/>
          <w:sz w:val="28"/>
          <w:szCs w:val="32"/>
        </w:rPr>
        <w:t xml:space="preserve">С помощью дистанционных образовательных технологий талантливые учащиеся, учащиеся с ограниченными возможностями здоровья и особыми потребностями, учащиеся, заинтересованные в расширении знаний по предметам могут реализовать свои образовательные запросы. </w:t>
      </w:r>
      <w:r>
        <w:rPr>
          <w:sz w:val="28"/>
          <w:szCs w:val="32"/>
        </w:rPr>
        <w:t>Это и профильная подготовка учащихся 10-11 классов, это и организация индивидуальных образовательных маршрутов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В школы возвращается социальное партнерство с промышленными предприятиями Волховского района. Ежегодно 5-10 % выпускников 11-х классов заключают договоры на целевую подготовку для получения высшего профессионального образования с градообразующими предприятиями химической промышленности и железнодорожного транспорта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тартовавший в 2013 году проект «ФосАгро-класс» в Волховской средней школе № 1расширил рамки сотрудничества, выпускники «ФосАгро-класса» смогут продолжить свое образование в профильных ВУЗах, химико-технологических колледжах, а впоследствии будут трудоустроены на предприятия компании «ФосАгро»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дрения ФГОС для детей с ОВЗ с 01.09.2016г. предъявляет особые сроки к созданию доступной среды в образовательных учреждениях, элементы которой сегодня имеют 4 школы и 1 детский са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это не только процесс получения знаний, но и воспитательный потенциал, позволяющий сформировать будущего гражданина с активной жизненной позицией, профессиональной мотивацией, осознанным отношением к здоровью и ценящего традиционные ценности российск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ая работа в образовательных учреждениях Волховского района за последние годы дала толчок активному развитию волонтерского движения, детских и молодежных общественных организаций на территории Волховского района. В 12 образовательных организациях Волховского муниципального района активно работают школьные музеи краеведческой и военно-патриотической направленности, Комнаты Боевой Слав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0 секций, кружков и клубов для занятия физкультурой и спортом сейчас действуют на территории района, в них занимаются 95 %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B1C1D"/>
          <w:sz w:val="28"/>
          <w:szCs w:val="28"/>
          <w:shd w:fill="F6F6F6" w:val="clear"/>
        </w:rPr>
        <w:t>За эти годы сложилась система поддержки одаренных детей: ежегодно лучшие ребята получают муниципальную премию одаренным детям по номинациям «За успехи в учебе», «За успехи в спорте», «За творческие достижения», регулярно поощряются путевками во всероссийские лагеря «Смена», Орленок, «Артек».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 и заработ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о изменилась система повышения квалификации для педагогических работников. Все чаще педагоги сами выбирают разные модели повышения квалификации и переподготовки: выездные проектировочные семинары, дистанционные корпоративные курсы, электронное обучение. Отрадно, что в систему переподготовки педагогических кадров активно включаются учреждения Высше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зарплата по отрасли образования по итогам 2017 года составил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дагогических работников дошкольных образовательных учреждений 36 221,4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общеобразовательных учреждений 37 536,8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ов учреждений дополнительного образования детей 39 958,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В разрезе отраслей экономики Волховского района показатель средней заработной платы учителя – один из самых высоких. Социальный эффект повышения зарплаты способствует повышению статуса профессии педагога, обновлению кадров за счет притока молодых специалис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eastAsia="Calibri" w:cs="Segoe UI"/>
      <w:sz w:val="19"/>
      <w:szCs w:val="19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Melnikova</dc:creator>
  <dc:description/>
  <dc:language>en-US</dc:language>
  <cp:lastModifiedBy>Bashkirova</cp:lastModifiedBy>
  <cp:lastPrinted>2018-01-23T09:01:00Z</cp:lastPrinted>
  <dcterms:modified xsi:type="dcterms:W3CDTF">2018-02-15T13:08:00Z</dcterms:modified>
  <cp:revision>2</cp:revision>
  <dc:subject/>
  <dc:title/>
</cp:coreProperties>
</file>