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БУ «Детский сад№5 «Аистёнок»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Волх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младшая группа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на тему «Чтобы ребёнок не завидова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харова С.Н., воспитатель 1 кв. катег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Повысить педагогическую грамотность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ребенок не завидов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стественный этап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ризнаки проявляются примерно в 3-4 года. В это время чадо начинает активно общаться с другими детьми, замечает не только игрушки, но и успехи и похвалы взрослых. Раньше ребенок думал, что вокруг него вертится весь мир. Теперь он понимает, что это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то делать. </w:t>
      </w:r>
      <w:r>
        <w:rPr>
          <w:sz w:val="28"/>
          <w:szCs w:val="28"/>
        </w:rPr>
        <w:t>В дошкольном возрасте зависть – не стойкое чувство. Чтобы оно не поселилось в детской душе, помогите малышу открыть и развить собственные таланты – это придаст ему уверенности. Человек, знающий цену себе, не будет завидов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854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ереносимый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ребенок говорит: «Хочу такую же машинку (куклу, велосипед и т.п.)» А через несколько минут уже об этом забывает. Это не зависть, а мимолетные желания, и не нужно из этого делать проблему. Но если ребенок действительно «завис» на том, что кто-то лучше него, пора ему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то делать. </w:t>
      </w:r>
      <w:r>
        <w:rPr>
          <w:sz w:val="28"/>
          <w:szCs w:val="28"/>
        </w:rPr>
        <w:t>Превратить негатив в позитив. Ведь зависть может стать толчком к личностному росту. Установив причину зависти, составьте вместе с чадом план действий, четко следуя которому, ребенок сможет добиться успехов в учебе, спорте и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33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асное с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, которого сравнили не в его пользу, вряд ли воодушевится. Скорее всего, он или будет тихо завидовать, или захочет отом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Что делать. </w:t>
      </w:r>
      <w:r>
        <w:rPr>
          <w:sz w:val="28"/>
          <w:szCs w:val="28"/>
        </w:rPr>
        <w:t>Не сравнивайте ребенка с другими детками! Это очень губительно для дружбы и питательно для зависти. Если вы хотите поставить сыну в пример его одноклассника или друга, просто расскажите о том, что этот мальчик постарался и добился хорошего результата и похвалы (но без сравнений!). И тут же добавьте: «Я уверена, что и тебе это тоже под силу, надо только не лен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2707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разительный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тся так, что сама атмосфера семьи учит завидовать: родители бесконечно обсуждают покупки знакомых, их карьерные успехи – и вовсе не по-доброму. Взрослые и ребенку задают вопросы, побуждая его к сравнению и зависти: «Ты была самая красивая или нет?», «Ты ответил лучше всех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Что делать. </w:t>
      </w:r>
      <w:r>
        <w:rPr>
          <w:sz w:val="28"/>
          <w:szCs w:val="28"/>
        </w:rPr>
        <w:t>Вместо желчных высказываний в адрес более удачливых знакомых ставьте цели и добивайтесь их своим трудом и упорством. Пусть такой пример станет для чада заразительным. И, конечно, умейте радоваться за других и учите этом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2375" cy="298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 Ю.Василькина , журнал «Твой малы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0:00Z</dcterms:created>
  <dc:creator>User123</dc:creator>
  <dc:description/>
  <cp:keywords/>
  <dc:language>en-US</dc:language>
  <cp:lastModifiedBy>Клара</cp:lastModifiedBy>
  <dcterms:modified xsi:type="dcterms:W3CDTF">2015-04-27T19:07:00Z</dcterms:modified>
  <cp:revision>12</cp:revision>
  <dc:subject/>
  <dc:title/>
</cp:coreProperties>
</file>