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ОБУ «Детский сад №5 «Аистён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 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ОНР. Пути преодоления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х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8</w:t>
      </w:r>
      <w:r>
        <w:rPr>
          <w:rFonts w:cs="Arial CYR" w:ascii="Arial CYR" w:hAnsi="Arial CYR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важаемые родители! Основной диагноз ваших детей, который был поставлен ПМПК – это общее ОНР. Что это такое я расскажу вам поподробнее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щее недоразвитие речи (ОНР) – системное нарушение, которое характеризуется нарушениями звукопроизношения, фонематического восприятия, слоговой структуры, звуконаполняемости слов, грамматического строя речи. У детей этой группы плохо развит словарный запас, страдает связная речь, наблюдаются отклонения в общей и артикуляционной моторике. При этом особенно сложным и стойким является нарушение формирования лексики и грамматического строя реч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стречаются 3 уровня общего недоразвития речи. Наиболее часто встречается у детей 5 лет 3-й уровень недоразвития реч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Cs/>
          <w:i/>
          <w:iCs/>
          <w:sz w:val="28"/>
          <w:szCs w:val="28"/>
        </w:rPr>
        <w:t xml:space="preserve">      </w:t>
      </w:r>
      <w:r>
        <w:rPr>
          <w:bCs/>
          <w:i/>
          <w:iCs/>
          <w:sz w:val="28"/>
          <w:szCs w:val="28"/>
        </w:rPr>
        <w:t xml:space="preserve">Третий уровень речевого развития </w:t>
      </w:r>
      <w:r>
        <w:rPr>
          <w:bCs/>
          <w:sz w:val="28"/>
          <w:szCs w:val="28"/>
        </w:rPr>
        <w:t>характеризуется развернутой фразовой речью с элементами недоразвития лексики, грамматики и фонетик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Типичным для данного уровня является использование детьми простых распространенных, а также некоторых видов сложных предложений. При этом их структура может нарушаться, например, за счет отсутствия главных или второстепенных членов предложения. В самостоятельной речи уменьшилось число ошибок, связанных с изменением слов по грамматическим категориям рода, числа, падежа, лица, времени и т.д.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днако специально направленные задания позволяют выявить трудности в употреблении существительных среднего рода, глаголов будущего времени, в согласовании существительных с прилагательными в косвенных падежах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Характерно недостаточное понимание и употребление сложных предлогов, которые или совсем опускаются, или заменяются на простые (вместо «встал из-за стола» - «встал из стола»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На данном уровне детям становятся доступны словообразовательные операции. Изучение данной категории детей показывает, что действительно имеет место положительная динамика в овладении системой морфем и способов манипулирования ими. Ребенок с ОНР 3-го уровня понимает и может самостоятельно образовать новые слова по некоторым наиболее распространенным словообразовательным моделям. Наряду с этим, ребенок затрудняется в правильном выборе производящей основы («горшок для цветка» - «горшочный», «человек, который строит дома» - «доматель»), использует неадекватные аффиксальные элементы (вместо «мойщик» - «мойчик», вместо «лисья» - «лисник»). Очень часто попытки ребенка провести словообразовательные преобразования приводят к нарушению звуко-слоговой организации произодного (т.е. вновь образованного) слова, вместо «нарисовал» - «саявал», вместо «мойщик» - «мынчик».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ипичным для данного уровня является неточное понимание и употребление обобщающих понятий, слов с абстрактным и отвлеченным значением, а также слов с переносным значением. Словарный запас может показаться достаточным в рамках бытовой повседневной ситуации, однако при подробном обследовании может выясниться незнание детьми таких частей тела, как локоть, переносица, ноздри, веки. Тенденция к множественным семантическим заменам по-прежнему сохраняется (вместо «корзина» - «сумка», вместо «перчатки» - «эти, на руках которые»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етальный анализ речевых возможностей детей позволяет определить трудности в воспроизведении слов и фраз сложной слоговой структуры, например «водопроводчик чинит водопровод» - «водопавотя тинит водовот», «экскурсовод проводит экскурсию» - «икусавод паводит икуси»)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ряду с заметным улучшением звукопроизношения наблюдается недостаточная дифференциация звуков на слух: дети с трудом выполняют задания на выделение первого и последнего звука в слове, подбор картинок, в названии которых есть заданный звук и т.д. Таким образом, у ребенка с 3-им уровнем ОНР операции звуко-слогового анализа и синтеза оказываются недостаточно сформированными, а это, в свою очередь, будет служить препятствием для овладения чтением и письмом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разцы связной речи свидетельствуют о нарушении логико-временных связей в повествовании: дети могут переставлять местами части рассказа, пропускать важные элементы сюжета и обеднять его содержательную сторону. Например, как ребенок составил рассказ по серии картин «Зимние развлечения»: «Дети гуляли на дворе. А там снег. Взяли пальто, шапки, взяли эти, на руки которые. Мальчик катал, и этот тоже катал. Сделали неневики (снеговиков). Потом он на санков катал собаку. Нет, это не он, это другой. А другой на горке сидел, а потом здесь бегал (показывает рукой на картинку «каток»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ети с 3-им уровнем речевого развития направляются в логопедические группы с 5-летнего возраста, как правило, на 2 года. И если коррекционная программа пройдена в полном объеме, есть большая вероятность того, что они смогут обучаться в общеобразовательной школ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одителям надо помнить, что речевой дефект отрицательно влияет на развитие нервно-психической и познавательной деятельности, поэтому часто у детей с ОНР наблюдается задержка темпа психического развития, что проявляется в незрелости высших психических функций, к тому же  дефицит речевых средств создает проблемы и при адаптации детей в начале школьного периода.  Поэтому нельзя пренебрегать той коррекционной помощью, которую оказывают специалисты детям с ОНР еще в дошкольном возраст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о ряд недостатков возможно исправить и в домашних условиях. В семье обычно поправляют ребёнка, когда он неправильно произносит тот или иной звук, слово, но иногда делают это с насмешкой или раздражением. К исправлению речевых ошибок надо подходить весьма осторожно. Ни в коем случае не ругайте малыша за его плохую речь и не требуйте от него немедленного верного повтора трудного для него слова. Такие методы приводят к тому, что ребенок вообще отказывается говорить, замыкается в себе. Исправлять ошибки нужно тактично, доброжелательным тоном. Не следует повторять неправильно произнесенное ребенком слово, лучше дать образец его произноше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одителям стоит обратить внимание и на то, что в общении с ребенком, особенно в раннем и младшем дошкольном возрасте, нельзя произносить слова искаженно, употреблять вместо общепринятых слов усеченные слова или звукоподражания ("бибика", "ляля", "ням-ням" и т.д.) Это будет лишь тормозить усвоение звуков, задерживать своевременное овладение словарем. Не способствует развитию речи ребенка частое употребление слов с уменьшительно-ласкательными суффиксами, а также слов, недоступных для его понимания или сложных по звуко-слоговому составу Ребенок овладевает речью по подражанию. Поэтому очень важно, чтобы взрослые следили за своим произношением, говорили не торопясь, четко и правильно произносили все звуки и слов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Если ваш ребенок неправильно произносит какие-либо звуки, слова, фразы, не следует передразнивать его, смеяться или, наоборот, хвалить. Также нельзя требовать правильного произношения звуков в тот период жизни малыша, когда процесс становления и автоматизации не закончен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Занимаясь с ребенком дома, читая ему книгу, рассматривая иллюстрации, предложите ему ответить на вопросы по содержанию текста, пересказать содержание сказки (рассказа), ответить, что изображено на картинке. В том случае если ребенок допустит ошибки, не следует его перебивать, предоставьте ему возможность закончить высказывание, а затем уже исправьте его ошиб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мните, что ваши ежедневные занятия, постоянный контроль правильности произношения  помогут преодолеть это системное нарушение речевого развития и эффективно подготовиться вашим детям к обучению в школе.</w:t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50:00Z</dcterms:created>
  <dc:creator>User</dc:creator>
  <dc:description/>
  <cp:keywords/>
  <dc:language>en-US</dc:language>
  <cp:lastModifiedBy>Верочка</cp:lastModifiedBy>
  <dcterms:modified xsi:type="dcterms:W3CDTF">2022-03-17T14:50:00Z</dcterms:modified>
  <cp:revision>2</cp:revision>
  <dc:subject/>
  <dc:title>МДОБУ «Детский сад №5 «Аистёнок»</dc:title>
</cp:coreProperties>
</file>