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родителям:  «Развитие речи наших детей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раннего возраста «Теремок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: Лемонтирова С.В, Сахарова С.Н., 1 квалификационная категор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повысить педагогическую грамотность родителей по вопросу развития речи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чь на третьем году жизни является главным средством для общения со сверстниками  и взрослыми. Ребенок, научившись говорить, начинает развивать память  и внимание. Он начинает творить, Овладевая речью, ребенок познает мир, в котором жив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возрасте трех лет у ребенка возникает внимание к звуковой культуре речи, что влияет на его произносительные умения, хотя в большинстве случае в звуковом отношении речь детей этого возраста далеко не совершенна: она нечетка, характеризуется общей смягченностью, многие звуки вообще не произносятся. Но это не означает, что в этот период не надо заниматься с деть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им образцом служит речь взрослого. Замечания не лучший способ исправить ошибки ребенка, тем более, что они вполне естественны в этом возрас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научить ребенка говорить, необходим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и заинтересованно выслушивать ребенк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ного говорить с детьми сами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влекать детей в разговоры на разные тем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омогать малышу вступать в речевой контакт со сверстниками и взрослы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м придется научиться внимательно и доброжелательно выслушивать ребенка. Если малыш с вами заговорил, всем своим поведением давайте ему понять, что вы рады этому, готовы его выслушать и не намерены торопить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ть реальную и полноценную помощь малышу вам помогут специальные приемы развития речи и стимуляции речевой актив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говор с самим соб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гда малыш находится недалеко от вас, начните говорить вслух о том, что видите, слышите, думаете, чувствуете, говорить нужно медленно (но не растягивая слова) и отчетливо, короткими простыми предложениями «Где чашка?»-«Я вижу чашку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араллельный разгово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Этот прием отличается от предыдущего тем, что вы описываете все действия ребенка, что он видит, слышит чувствует, трогае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окация или искусственное непонимание ребен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прием помогает освоить ситуативную речь и состоит в том, что взрослый не спешит проявить свою понятливость, притворяется глухим, глупы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простран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айте и дополняйте все сказанное малышом, но не принуждайте его к повторению – вполне достаточно того, что он вас услышит. «Суп» - «Суп очень вкусный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гово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гровых песенок, потешек, приговоров в совместной деятельности доставляет детям огромную радость. Большинство произведений народного творчества создавалось с целью развития двигательной активности малыша, которая теснейшим образом связана с речевой активностью. Чем больше мелких  и сложных движений пальцами выполняет ребенок, тем больше участков мозга включается в рабо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речи очень важно речевое дыхание. Для его развития можно предложить специальные упражнения и игры: дети могут дуть на полоски бумаги, на снежинки, изображая ветерок, произносить протяжно на одном выдохе гласные и согласные звуки, небольшие фразы, шутки, чистоговор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в детском саду занимаемся развитием речи на протяжении всего дня. На занятиях дети узнают удивительный и разнообразный мир, знакомятся с названиями и качествами различных предметов, учатся рассматривать сюжетные картинки и картины, которые специально нарисованы для детей этого возраста., знакомятся с произведениями художественной литературы, слушают от взрослого разные истории о событиях в группе, о детях, о приключениях игрушек и животных, смотрят инсценировки сказок на фланелеграфе, настольном театре, пальчиковом театре, участвуют в подвижных и хороводных игр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этого возраста надо ежедневно о чем-то рассказывать. Они готовы много раз с удовольствием слушать забавные истории и сказки. Во-первых, интересно и дает узнать что-то новое, а во-вторых, полезно, ведь у детей развивается способность воспринимать рассказ взрослого без наглядного сопровожд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5740" cy="301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любят рассматривать книги. Желательно при этом обращать внимание на то, кто и что изображено на картинках. Детям, особо тянущимся к книге, надо давать почаще новые книги. Старайтесь читать выразительно. заучивайте наизусть стишки, потешки, которые играют большую роль в развитии  речи, и не зря придуманы русским народом. Очень много песенок, потешек, которые сопровождают какие-либо действия в быту (умывание, причесывание, укладывание спать, кормление). Ребенок многократно слышит потешку, запоминает ее и начинает повторя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йтесь между собой говорить правильно. Дети, что слышат, то и говорят. Сюскать, лепетать ни в коем случае нельзя. Учите детей вежливости, чтобы они использовали в своей речи слова «пожалуйста», «спасибо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чем нужно говорить с малышом? Обо всём, к чему появился интерес, также о том, о чем решили совместно понаблюдать. Нужно помогать ребенку обратиться по какому-либо поводу  к его сверстникам или взрослым. Подобных поводов много: пригласи, помоги, позови, поблагодари. Чтобы достичь определенного результата у ребенка, нужно вовлекать его в разговор незамет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жно играть с детьми в игры на самые разные звукоподражания и слова с определенным звуком. Среди народных песенок очень много произведений с набором звукоподражаний, это и «Наши уточки с утра», «Кто как кричит»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ожно предложить детям спеть песенку водички – с-с-с, ветра – ш-ш-ш, комарика – з-з-з, моторчика – р-р-р; или поиграть в игру с пальчиками: «Повстречались два котенка –мяу, повстречались два гуся – гагага, повстречались два тигренка – р-р-р, повстречались два щенка – ав-ав-ав, повстречались два быка – муууу – вот такие рога!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0990" cy="308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рь, которым пользуются дети третьего года жизни, составляет в среднем 1200 слов. Речь детей состоит в основном из простых повествовательных предложений, но в речи взрослых должны присутствовать образцы сложных предложений для подраж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щем, развивать речь детей – это наша с вами общая задача, и с нашей стороны для успешного ее решения мы делаем всё, стараемся создать все условия. Но ведь главное – это общение со взрослыми – родителями и членами семьи. Поэтому мы и призываем вас к тому, чтобы вы дома больше внимания уделяли своим детям, использовали приемы, о которых шла речь выше, общайтесь, рассказывайте, читайте  и просто любите своих детей, и у вас всё будет хорошо,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8:18:00Z</dcterms:created>
  <dc:creator>Я</dc:creator>
  <dc:description/>
  <cp:keywords/>
  <dc:language>en-US</dc:language>
  <cp:lastModifiedBy>Анна Лемонтирова</cp:lastModifiedBy>
  <dcterms:modified xsi:type="dcterms:W3CDTF">2013-12-03T16:54:00Z</dcterms:modified>
  <cp:revision>6</cp:revision>
  <dc:subject/>
  <dc:title/>
</cp:coreProperties>
</file>